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ávrh na pořízení územního plánu ( § 46 zákona č. 183/2006 Sb.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. Údaje umožňující identifikaci navrhovatele, včetně uvedení jeho vlastnických nebo obdobných práv k pozemku nebo stavbě na území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navrhovatele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př. jiná adresa pro doručování)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ická práva k pozemku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Údaje o navrhované změně využití ploch na území obce:</w:t>
      </w:r>
      <w:r>
        <w:rPr/>
        <w:t xml:space="preserve">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 Údaje o současném využití ploch dotčených návrhem navrhovatele:</w:t>
      </w:r>
      <w:r>
        <w:rPr/>
        <w:t xml:space="preserve">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. Důvody pro pořízení územního plánu nebo jeho změny: </w:t>
      </w:r>
      <w:r>
        <w:rPr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 Návrh úhrady nákladů na pořízení územního plánu: 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……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podpis žadatele (razítko)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loha:</w:t>
      </w:r>
      <w:r>
        <w:rPr/>
        <w:t xml:space="preserve"> kopie snímku katastrální mapy s vyznačením předmětného pozemku (popř. pozemků) nebo ob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4:00Z</dcterms:created>
  <dc:creator>uživatel</dc:creator>
  <dc:description/>
  <dc:language>en-US</dc:language>
  <cp:lastModifiedBy>uživatel</cp:lastModifiedBy>
  <dcterms:modified xsi:type="dcterms:W3CDTF">2007-11-20T12:57:00Z</dcterms:modified>
  <cp:revision>5</cp:revision>
  <dc:subject/>
  <dc:title>Návrh na pořízení územního plánu ( § 46 zákona č</dc:title>
</cp:coreProperties>
</file>