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Příloha č. 3 k pravidlům MESOH č. …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y snižování produkce odp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balené vody – máme málo PET lahv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píme tuhými palivy – nemáme popel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jednu nákupní tašk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bereme letáky – máme na schránce nálepku „Nevhazujte letáky“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větší balení přípravků, nápojů…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kvalitní výrobky, které déle vydr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áme jednorázové nádob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pujeme plechovky (konzervy)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noviny – novinky se dovídáme na internet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kupujeme nápojové kartony – mléko kupujeme v automatech, máme koz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upujeme v množství, které skutečně spotřebujeme (věci, které použijeme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upujeme v second handech a v bazarech.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textilní plen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jeme rozbité věci – věci vyhazujeme, až už nejdou opravit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 obchodech preferujeme méně zabalené zbo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nápoje ve vratných obalech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od potravin (nápojů) používáme vícekrá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mpostovatelné zbytky (omáčky, kosti…) dáváme domácím zvířatům (slepicím, praseti, psov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1" w:hanging="0"/>
      <w:outlineLvl w:val="4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3:00Z</dcterms:created>
  <dc:creator>Maca</dc:creator>
  <dc:description/>
  <dc:language>en-US</dc:language>
  <cp:lastModifiedBy>Marie</cp:lastModifiedBy>
  <cp:lastPrinted>2016-11-18T11:14:00Z</cp:lastPrinted>
  <dcterms:modified xsi:type="dcterms:W3CDTF">2018-11-27T08:13:00Z</dcterms:modified>
  <cp:revision>2</cp:revision>
  <dc:subject/>
  <dc:title>Příloha č</dc:title>
</cp:coreProperties>
</file>