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becně závazná vyhláška obce Třanovice č. 1/99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o pozemních komunikac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a obce Třanovice schválila  dne 21.12.1999, podle ustanovení § 16, odst. 2 až 4, § 24 a § 45, odst. 1 zákona č. 367/1990 o obcích, ve znění pozdějších předpisů a na základě ustanovení § 27, odst. 6 a 7 zákona č. 13/1997 Sb., o pozemních komunikacích tuto obecně závaznou vyhlášku. 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/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úpra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vyhláška vymezuje v souladu s ustanovením § 27, odst. 6 zákona č. 13/97 Sb., o pozemních komunikacích úseky místních komunikací, na kterých  se pro jejich malý dopravní význam nezajišťuje sjízdnost a schůdnost odstraňováním sněhu a náled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ato vyhláška stanoví v souladu s § 27, odst. 7 zákona č. 13/97 Sb. rozsah, způsob a   </w:t>
      </w:r>
    </w:p>
    <w:p>
      <w:pPr>
        <w:pStyle w:val="Normal"/>
        <w:ind w:left="360" w:hanging="0"/>
        <w:jc w:val="both"/>
        <w:rPr/>
      </w:pPr>
      <w:r>
        <w:rPr/>
        <w:t>lhůty pro zmírňování závad ve schůdnosti na místních komunikacích a průjezdních  úsecích silnic, které byly způsobeny povětrnostními situacemi a jejich důsledk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ymezení některých pojmů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ístní komunikace je sjízdná, </w:t>
      </w:r>
      <w:r>
        <w:rPr>
          <w:bCs/>
        </w:rPr>
        <w:t xml:space="preserve">jestliže umožňuje bezpečný pohyb silničních a jiných vozidel </w:t>
      </w:r>
      <w:r>
        <w:rPr>
          <w:b/>
        </w:rPr>
        <w:t>přizpůsobený</w:t>
      </w:r>
      <w:r>
        <w:rPr>
          <w:bCs/>
        </w:rPr>
        <w:t xml:space="preserve"> stavebnímu stavu a dopravně technickému stavu komunikace a povětrnostním situacím a jejich důsledkům.</w:t>
      </w:r>
    </w:p>
    <w:p>
      <w:pPr>
        <w:pStyle w:val="Normal"/>
        <w:jc w:val="both"/>
        <w:rPr/>
      </w:pPr>
      <w:r>
        <w:rPr>
          <w:b/>
        </w:rPr>
        <w:t>Závadou ve sjízdnosti místní komunikace</w:t>
      </w:r>
      <w:r>
        <w:rPr/>
        <w:t xml:space="preserve"> pro účely této vyhlášky se rozumí taková změna ve sjízdnosti, kterou nemůže řidič předvídat při pohybu vozidel  přizpůsobeném stavebnímu stavu a dopravně technickému stavu  komunikace a povětrnostním situacím a jejich důsledkům. 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b/>
        </w:rPr>
        <w:t xml:space="preserve">V zastavěném území obce jsou místní komunikace schůdné jestliže umožňují </w:t>
      </w:r>
      <w:r>
        <w:rPr/>
        <w:t>bezpečný pohyb chodců. přizpůsobený stavebnímu stavu a dopravně technickému stavu komunikace, povětrnostním situacím a jejich důsledkům.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b/>
        </w:rPr>
        <w:t>Závadou ve schůdnosti</w:t>
      </w:r>
      <w:r>
        <w:rPr/>
        <w:t xml:space="preserve"> se rozumí taková změna ve schůdnosti komunikace, kterou nemůže chodec předvídat při pohybu přizpůsobeném stavebnímu stavu a dopravně technickému stavu a povětrnostním podmínkám a jejich důsledkům.  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. 3</w:t>
      </w:r>
    </w:p>
    <w:p>
      <w:pPr>
        <w:pStyle w:val="Zkladntext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sah, způsob a lhůty pro  zmírňování závad ve schůdnosti na chodnících, které přiléhají k sousední nemovitosti a hraničí se silnici  nebo místní komunikací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94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Zmírnění závady ve schůdnosti, která vznikla v nočních hodinách provedou vlastníci sousedních nemovitostí  do 10,00 hodi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46" w:leader="none"/>
        </w:tabs>
        <w:jc w:val="both"/>
        <w:rPr/>
      </w:pPr>
      <w:r>
        <w:rPr/>
        <w:t xml:space="preserve">Zmírněni závady ve schůdnosti, které vznikly v průběhu dne provedou vlastníci sousedních nemovitostí bez zbytečného odklad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46" w:leader="none"/>
        </w:tabs>
        <w:jc w:val="both"/>
        <w:rPr/>
      </w:pPr>
      <w:r>
        <w:rPr/>
        <w:t>Zmírňování závad ve schůdnosti na dopravně důležitých chodnících se provádějí v celé jejich  délce a šířce. Seznam dopravně důležitých chodníků je uveden v plánu zimní údržby místních komunikací. Na ostatních chodnících se závady ve schůdnosti zmirňují minimálně v šířce 1,5 metr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46" w:leader="none"/>
        </w:tabs>
        <w:jc w:val="both"/>
        <w:rPr/>
      </w:pPr>
      <w:r>
        <w:rPr/>
        <w:t>Závady ve schůdnosti na chodnících se zmírňují, pokud vznikly znečištěním, náledím nebo sněhem, odhrnutím sněhu, oškrábáním zmrazků a  posypem zdrsňovacím materiálem. Jako zdrsňovací materiál je zakázáno  používat  sůl, popel a škvá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46" w:leader="none"/>
        </w:tabs>
        <w:jc w:val="both"/>
        <w:rPr/>
      </w:pPr>
      <w:r>
        <w:rPr/>
        <w:t>Sníh se shrnuje na okraj chodníku, přičemž nesmí být ztížena jeho eventuální nakládka přihrnutím ke stromům, sloupům apod., nesmí být znepřístupněny poklopy sloužící  jako přístupy k sítím (zařízením) pod povrchem chodní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46" w:leader="none"/>
        </w:tabs>
        <w:jc w:val="both"/>
        <w:rPr/>
      </w:pPr>
      <w:r>
        <w:rPr/>
        <w:t>Sněhem nesmí být zahrnuty přístupy k přechodům pro chodce na jízdních pruzích komunikací, k nástupištím hromadné osobní dopravy, vjezdy do objektů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. 4</w:t>
      </w:r>
    </w:p>
    <w:p>
      <w:pPr>
        <w:pStyle w:val="Zkladntext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sah, způsob a lhůty pro zmírňování  závad ve schůdnosti na ostatních chodnících, na místních komunikacích IV. třídy na průjezdních úsecích silnic</w:t>
      </w:r>
    </w:p>
    <w:p>
      <w:pPr>
        <w:pStyle w:val="Zkladntext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>Rozsah, způsob a lhůty pro  zmírňování závad ve schůdnosti na těchto komunikacích je uveden v plánu zimní údržby místních komunikací, který schválilo obecní zastupitelstvo. tento plán je přílohou k této vyhlášce.</w:t>
      </w:r>
    </w:p>
    <w:p>
      <w:pPr>
        <w:pStyle w:val="Zkladn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kud jde o zmírňování závad ve schůdnosti na průjezdních úsecích silnic, které jsou ve správě Správy a údržby silnic ve Frýdku-Místku, na těchto průjezdních úsecích se zajišťuje pouze zmírňování závad ve sjízdnosti. Zmírňování závad ve schůdnosti se provádí pouze na těch přechodech průjezdních úseků silnic. 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. 5</w:t>
      </w:r>
    </w:p>
    <w:p>
      <w:pPr>
        <w:pStyle w:val="Zkladntext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seky místních komunikací, na kterých se pro jejich malý dopravní význam nezajišťuje schůdnost a sjízdnost odstraňováním sněhu a náledí</w:t>
      </w:r>
    </w:p>
    <w:p>
      <w:pPr>
        <w:pStyle w:val="Zkladntext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Sjízdnost a schůdnost se nezajišťuje na těchto místních komunikacích:</w:t>
      </w:r>
    </w:p>
    <w:p>
      <w:pPr>
        <w:pStyle w:val="Normal"/>
        <w:rPr/>
      </w:pPr>
      <w:r>
        <w:rPr/>
        <w:t xml:space="preserve">     </w:t>
      </w:r>
      <w:r>
        <w:rPr/>
        <w:t xml:space="preserve">- dle přiloženého „Plánu zimní údržby místních komunikací v obci Třanovice“ </w:t>
      </w:r>
    </w:p>
    <w:p>
      <w:pPr>
        <w:pStyle w:val="Normal"/>
        <w:rPr/>
      </w:pPr>
      <w:r>
        <w:rPr/>
      </w:r>
    </w:p>
    <w:p>
      <w:pPr>
        <w:pStyle w:val="Zkladntext3"/>
        <w:tabs>
          <w:tab w:val="clear" w:pos="694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značení těchto úseku komunikací  se provede způsobem v místě obvyklým, to je  označením na vjezdu a výjezdu,  že na komunikaci se neprovádí zimní údržba.</w:t>
      </w:r>
    </w:p>
    <w:p>
      <w:pPr>
        <w:pStyle w:val="Heading2"/>
        <w:tabs>
          <w:tab w:val="clear" w:pos="694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tabs>
          <w:tab w:val="clear" w:pos="694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. 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Zimním obdobím se rozumí období od 1. listopadu do 31. břez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k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3"/>
        <w:tabs>
          <w:tab w:val="clear" w:pos="694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ušení ustanovení této vyhlášky  bude posuzováno  jako přestupek a to podle § 42 zákona č. 13/1997 Sb., vůči právnickým osobám a podle zákona č. 200/1990 Sb. vůči fyzickým osobám.</w:t>
      </w:r>
    </w:p>
    <w:p>
      <w:pPr>
        <w:pStyle w:val="Heading2"/>
        <w:tabs>
          <w:tab w:val="clear" w:pos="694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tabs>
          <w:tab w:val="clear" w:pos="694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obecně závazná vyhláška nabývá  účinnosti dnem 1.1.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Ing. Petr Korč                                                                          Bc. Jan Tomiczek</w:t>
      </w:r>
    </w:p>
    <w:p>
      <w:pPr>
        <w:pStyle w:val="Normal"/>
        <w:ind w:left="360" w:hanging="0"/>
        <w:rPr/>
      </w:pPr>
      <w:r>
        <w:rPr/>
        <w:t>zástupce starosty                                                                           starosta obce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Třanovicích dne 21. 12. 199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yvěšeno dne 21. 12. 1999</w:t>
      </w:r>
    </w:p>
    <w:p>
      <w:pPr>
        <w:pStyle w:val="Normal"/>
        <w:ind w:left="360" w:hanging="0"/>
        <w:rPr/>
      </w:pPr>
      <w:r>
        <w:rPr/>
        <w:t xml:space="preserve">Sejmuto dne 5. 1. 2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lán zimní údržby místních komunikací v obci Třanovi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 zajištění sjízdnosti místních komunikací v rámci plánu zimní údržby se stanovuje následující pořadí důležitosti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I. pořadí důležitosti</w:t>
      </w:r>
      <w:r>
        <w:rPr/>
        <w:t xml:space="preserve"> – zajištění sjízdnosti komunikací do 4 hodin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</wp:posOffset>
                </wp:positionH>
                <wp:positionV relativeFrom="paragraph">
                  <wp:posOffset>156845</wp:posOffset>
                </wp:positionV>
                <wp:extent cx="3952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2.35pt" to="348.7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156845</wp:posOffset>
                </wp:positionV>
                <wp:extent cx="19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.35pt" to="44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řída</w:t>
        <w:tab/>
        <w:t>Číslo</w:t>
        <w:tab/>
        <w:t>Délka v km</w:t>
        <w:tab/>
        <w:tab/>
        <w:t xml:space="preserve">Název                             </w:t>
      </w:r>
    </w:p>
    <w:p>
      <w:pPr>
        <w:pStyle w:val="Normal"/>
        <w:rPr/>
      </w:pPr>
      <w:r>
        <w:rPr/>
        <w:tab/>
        <w:t>II.</w:t>
        <w:tab/>
        <w:t>1 b</w:t>
        <w:tab/>
        <w:t>0,690</w:t>
        <w:tab/>
        <w:tab/>
        <w:tab/>
        <w:t>Pavera – D. Domasla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II. pořadí důležitosti</w:t>
      </w:r>
      <w:r>
        <w:rPr/>
        <w:t xml:space="preserve"> – zajištění sjízdnosti komunikací do 12 hod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141605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.15pt" to="344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Třída</w:t>
        <w:tab/>
        <w:t>Číslo</w:t>
        <w:tab/>
        <w:t>Délka v km</w:t>
        <w:tab/>
        <w:tab/>
        <w:t>Název</w:t>
      </w:r>
    </w:p>
    <w:p>
      <w:pPr>
        <w:pStyle w:val="Normal"/>
        <w:rPr/>
      </w:pPr>
      <w:r>
        <w:rPr/>
        <w:tab/>
        <w:t>III.</w:t>
        <w:tab/>
        <w:t>3 c</w:t>
        <w:tab/>
        <w:t>1,650</w:t>
        <w:tab/>
        <w:tab/>
        <w:tab/>
        <w:t>Fifejdy, k Zahradníkové, Wlosokovi</w:t>
      </w:r>
    </w:p>
    <w:p>
      <w:pPr>
        <w:pStyle w:val="Normal"/>
        <w:rPr/>
      </w:pPr>
      <w:r>
        <w:rPr/>
        <w:tab/>
        <w:t>III.</w:t>
        <w:tab/>
        <w:t>12 c</w:t>
        <w:tab/>
        <w:t>0,200</w:t>
        <w:tab/>
        <w:tab/>
        <w:tab/>
        <w:t>U katolického kostela – zástavba</w:t>
      </w:r>
    </w:p>
    <w:p>
      <w:pPr>
        <w:pStyle w:val="Normal"/>
        <w:rPr/>
      </w:pPr>
      <w:r>
        <w:rPr/>
        <w:tab/>
        <w:t>III.</w:t>
        <w:tab/>
        <w:t>16 c</w:t>
        <w:tab/>
        <w:tab/>
        <w:tab/>
        <w:tab/>
        <w:t>za statkem – skl. nábytku</w:t>
      </w:r>
    </w:p>
    <w:p>
      <w:pPr>
        <w:pStyle w:val="Normal"/>
        <w:rPr/>
      </w:pPr>
      <w:r>
        <w:rPr/>
        <w:tab/>
        <w:t>IV.</w:t>
        <w:tab/>
        <w:t>1 d</w:t>
        <w:tab/>
        <w:tab/>
        <w:tab/>
        <w:tab/>
        <w:t>Chodník k ZŠ</w:t>
      </w:r>
    </w:p>
    <w:p>
      <w:pPr>
        <w:pStyle w:val="Normal"/>
        <w:numPr>
          <w:ilvl w:val="0"/>
          <w:numId w:val="2"/>
        </w:numPr>
        <w:rPr/>
      </w:pPr>
      <w:r>
        <w:rPr/>
        <w:t>Chodník a lávka k Rylk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III. pořadí důležitosti</w:t>
      </w:r>
      <w:r>
        <w:rPr/>
        <w:t xml:space="preserve"> – zajištění sjízdnosti komunikací do 48 hod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83515</wp:posOffset>
                </wp:positionV>
                <wp:extent cx="39052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4.45pt" to="337.4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Třída</w:t>
        <w:tab/>
        <w:t>Číslo</w:t>
        <w:tab/>
        <w:t>Délka v km</w:t>
        <w:tab/>
        <w:tab/>
        <w:t>Název</w:t>
      </w:r>
    </w:p>
    <w:p>
      <w:pPr>
        <w:pStyle w:val="Normal"/>
        <w:rPr/>
      </w:pPr>
      <w:r>
        <w:rPr/>
        <w:tab/>
        <w:t>III.</w:t>
        <w:tab/>
        <w:t>1 c</w:t>
        <w:tab/>
        <w:t>1,575</w:t>
        <w:tab/>
        <w:tab/>
        <w:tab/>
        <w:t>Zawadský – Sušov</w:t>
      </w:r>
    </w:p>
    <w:p>
      <w:pPr>
        <w:pStyle w:val="Normal"/>
        <w:rPr/>
      </w:pPr>
      <w:r>
        <w:rPr/>
        <w:tab/>
        <w:t>III.</w:t>
        <w:tab/>
        <w:t>2 c</w:t>
        <w:tab/>
        <w:t>2,090</w:t>
        <w:tab/>
        <w:tab/>
        <w:tab/>
        <w:t>Fazolůvka – Gociek Vělop.</w:t>
      </w:r>
    </w:p>
    <w:p>
      <w:pPr>
        <w:pStyle w:val="Normal"/>
        <w:rPr/>
      </w:pPr>
      <w:r>
        <w:rPr/>
        <w:tab/>
        <w:t>III</w:t>
        <w:tab/>
        <w:t>4 c</w:t>
        <w:tab/>
        <w:t>0,830</w:t>
        <w:tab/>
        <w:tab/>
        <w:tab/>
        <w:t>Labuda – Černá</w:t>
      </w:r>
    </w:p>
    <w:p>
      <w:pPr>
        <w:pStyle w:val="Normal"/>
        <w:rPr/>
      </w:pPr>
      <w:r>
        <w:rPr/>
        <w:tab/>
        <w:t>III.</w:t>
        <w:tab/>
        <w:t>5 c</w:t>
        <w:tab/>
        <w:t>1,050</w:t>
        <w:tab/>
        <w:tab/>
        <w:tab/>
        <w:t>Skupien – Vlčková</w:t>
      </w:r>
    </w:p>
    <w:p>
      <w:pPr>
        <w:pStyle w:val="Normal"/>
        <w:rPr/>
      </w:pPr>
      <w:r>
        <w:rPr/>
        <w:tab/>
        <w:t>III.</w:t>
        <w:tab/>
        <w:t>6 c</w:t>
        <w:tab/>
        <w:t>0,210</w:t>
        <w:tab/>
        <w:tab/>
        <w:tab/>
        <w:t>Mlýn Suchánek – Stavinoha</w:t>
      </w:r>
    </w:p>
    <w:p>
      <w:pPr>
        <w:pStyle w:val="Normal"/>
        <w:rPr/>
      </w:pPr>
      <w:r>
        <w:rPr/>
        <w:tab/>
        <w:t>III.</w:t>
        <w:tab/>
        <w:t>7 c</w:t>
        <w:tab/>
        <w:t>0,520</w:t>
        <w:tab/>
        <w:tab/>
        <w:tab/>
        <w:t>Folvarčný – za lesem</w:t>
      </w:r>
    </w:p>
    <w:p>
      <w:pPr>
        <w:pStyle w:val="Normal"/>
        <w:rPr/>
      </w:pPr>
      <w:r>
        <w:rPr/>
        <w:tab/>
        <w:t>III.</w:t>
        <w:tab/>
        <w:t>8 c</w:t>
        <w:tab/>
        <w:t>0,500</w:t>
        <w:tab/>
        <w:tab/>
        <w:tab/>
        <w:t>Babylon – Lejka</w:t>
      </w:r>
    </w:p>
    <w:p>
      <w:pPr>
        <w:pStyle w:val="Normal"/>
        <w:rPr/>
      </w:pPr>
      <w:r>
        <w:rPr/>
        <w:tab/>
        <w:t>III.</w:t>
        <w:tab/>
        <w:t>9 c</w:t>
        <w:tab/>
        <w:t>3,000</w:t>
        <w:tab/>
        <w:tab/>
        <w:tab/>
        <w:t>Sušov – Klimša, Zygma</w:t>
      </w:r>
    </w:p>
    <w:p>
      <w:pPr>
        <w:pStyle w:val="Normal"/>
        <w:rPr/>
      </w:pPr>
      <w:r>
        <w:rPr/>
        <w:tab/>
        <w:t>III.</w:t>
        <w:tab/>
        <w:t>10 c</w:t>
        <w:tab/>
        <w:t>0,200</w:t>
        <w:tab/>
        <w:tab/>
        <w:tab/>
        <w:t>k Witáskovi – Maceček</w:t>
      </w:r>
    </w:p>
    <w:p>
      <w:pPr>
        <w:pStyle w:val="Normal"/>
        <w:rPr/>
      </w:pPr>
      <w:r>
        <w:rPr/>
        <w:tab/>
        <w:t>III.</w:t>
        <w:tab/>
        <w:t>11 c</w:t>
        <w:tab/>
        <w:t>0,700</w:t>
        <w:tab/>
        <w:tab/>
        <w:tab/>
        <w:t>Zadky – před č.p. 204</w:t>
      </w:r>
    </w:p>
    <w:p>
      <w:pPr>
        <w:pStyle w:val="Normal"/>
        <w:rPr/>
      </w:pPr>
      <w:r>
        <w:rPr/>
        <w:tab/>
        <w:t>III.</w:t>
        <w:tab/>
        <w:t>14 c</w:t>
        <w:tab/>
        <w:tab/>
        <w:tab/>
        <w:tab/>
        <w:t>nad vepřínem – k Martynkovi</w:t>
      </w:r>
    </w:p>
    <w:p>
      <w:pPr>
        <w:pStyle w:val="Normal"/>
        <w:rPr/>
      </w:pPr>
      <w:r>
        <w:rPr/>
        <w:tab/>
        <w:t>III.</w:t>
        <w:tab/>
        <w:t>15 c</w:t>
        <w:tab/>
        <w:tab/>
        <w:tab/>
        <w:tab/>
        <w:t>Zadky – od Měrkové</w:t>
      </w:r>
    </w:p>
    <w:p>
      <w:pPr>
        <w:pStyle w:val="Normal"/>
        <w:rPr/>
      </w:pPr>
      <w:r>
        <w:rPr/>
        <w:tab/>
        <w:t xml:space="preserve">III. </w:t>
        <w:tab/>
        <w:t>17 c</w:t>
        <w:tab/>
        <w:t>1,030</w:t>
        <w:tab/>
        <w:tab/>
        <w:tab/>
        <w:t>Hrabina – Glajcar</w:t>
      </w:r>
    </w:p>
    <w:p>
      <w:pPr>
        <w:pStyle w:val="Normal"/>
        <w:rPr/>
      </w:pPr>
      <w:r>
        <w:rPr/>
        <w:tab/>
        <w:t xml:space="preserve">III. </w:t>
        <w:tab/>
        <w:t>18 c</w:t>
        <w:tab/>
        <w:tab/>
        <w:tab/>
        <w:tab/>
        <w:t>Motyka – Rusz</w:t>
      </w:r>
    </w:p>
    <w:p>
      <w:pPr>
        <w:pStyle w:val="Normal"/>
        <w:rPr/>
      </w:pPr>
      <w:r>
        <w:rPr/>
        <w:tab/>
        <w:t>III.</w:t>
        <w:tab/>
        <w:t>19 c</w:t>
        <w:tab/>
        <w:tab/>
        <w:tab/>
        <w:tab/>
        <w:t>Zygma – Koňakov</w:t>
        <w:tab/>
        <w:tab/>
      </w:r>
    </w:p>
    <w:p>
      <w:pPr>
        <w:pStyle w:val="Normal"/>
        <w:rPr/>
      </w:pPr>
      <w:r>
        <w:rPr/>
        <w:tab/>
        <w:t>III.</w:t>
        <w:tab/>
        <w:t>20 c</w:t>
        <w:tab/>
        <w:tab/>
        <w:tab/>
        <w:tab/>
        <w:t>Za lesem  - k Fójcikovi</w:t>
      </w:r>
    </w:p>
    <w:p>
      <w:pPr>
        <w:pStyle w:val="Normal"/>
        <w:rPr/>
      </w:pPr>
      <w:r>
        <w:rPr/>
        <w:tab/>
        <w:t>III.</w:t>
        <w:tab/>
        <w:t>21 c</w:t>
        <w:tab/>
        <w:tab/>
        <w:tab/>
        <w:tab/>
        <w:t>Zadky – podél Domaslavic</w:t>
      </w:r>
    </w:p>
    <w:p>
      <w:pPr>
        <w:pStyle w:val="Normal"/>
        <w:rPr/>
      </w:pPr>
      <w:r>
        <w:rPr/>
        <w:tab/>
        <w:t>III.</w:t>
        <w:tab/>
        <w:t>22 c</w:t>
        <w:tab/>
        <w:tab/>
        <w:tab/>
        <w:tab/>
        <w:t>Labuda – Vělopolí</w:t>
      </w:r>
    </w:p>
    <w:p>
      <w:pPr>
        <w:pStyle w:val="Normal"/>
        <w:rPr/>
      </w:pPr>
      <w:r>
        <w:rPr/>
        <w:tab/>
        <w:t>III.</w:t>
        <w:tab/>
        <w:t>23 c</w:t>
        <w:tab/>
        <w:tab/>
        <w:tab/>
        <w:tab/>
        <w:t>podél Vělopolí – na Žukov</w:t>
      </w:r>
    </w:p>
    <w:p>
      <w:pPr>
        <w:pStyle w:val="Normal"/>
        <w:rPr/>
      </w:pPr>
      <w:r>
        <w:rPr/>
        <w:tab/>
        <w:t>III.</w:t>
        <w:tab/>
        <w:t>24 c</w:t>
        <w:tab/>
        <w:tab/>
        <w:tab/>
        <w:tab/>
        <w:t>k Maroszovi, Čajk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udržované komunikace:</w:t>
      </w:r>
    </w:p>
    <w:p>
      <w:pPr>
        <w:pStyle w:val="Normal"/>
        <w:rPr/>
      </w:pPr>
      <w:r>
        <w:rPr/>
        <w:tab/>
        <w:t>III.</w:t>
        <w:tab/>
        <w:t>13 c</w:t>
        <w:tab/>
        <w:tab/>
        <w:tab/>
        <w:tab/>
        <w:t>H. Tošanovice - Jochymek</w:t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4245"/>
        </w:tabs>
        <w:ind w:left="4245" w:hanging="3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46" w:leader="none"/>
      </w:tabs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6946" w:leader="none"/>
      </w:tabs>
    </w:pPr>
    <w:rPr>
      <w:rFonts w:ascii="Arial" w:hAnsi="Arial" w:cs="Arial"/>
      <w:b/>
      <w:sz w:val="22"/>
      <w:szCs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6946" w:leader="none"/>
      </w:tabs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6:13:00Z</dcterms:created>
  <dc:creator>Spokojený uživatel Microsoft Office</dc:creator>
  <dc:description/>
  <dc:language>en-US</dc:language>
  <cp:lastModifiedBy>Spokojený uživatel Microsoft Office</cp:lastModifiedBy>
  <dcterms:modified xsi:type="dcterms:W3CDTF">2002-10-04T12:22:00Z</dcterms:modified>
  <cp:revision>1</cp:revision>
  <dc:subject/>
  <dc:title>Obecně závazná vyhláška obce Třanovice č</dc:title>
</cp:coreProperties>
</file>