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nesení z 26. zasedání zastupitelstva obce Třano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ho dne 30 června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Zastupitelstvo obce</w:t>
      </w:r>
    </w:p>
    <w:p>
      <w:pPr>
        <w:pStyle w:val="Normal"/>
        <w:jc w:val="both"/>
        <w:rPr/>
      </w:pPr>
      <w:r>
        <w:rPr>
          <w:b/>
          <w:bCs/>
          <w:sz w:val="28"/>
        </w:rPr>
        <w:t>I. Bere na vědomí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Z</w:t>
      </w:r>
      <w:r>
        <w:rPr/>
        <w:t>právu o činnosti rady mezi zasedáním zastupitelstva  a o kontrole usnesení z minulého zas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le § 39 zákona č. 250/2000 Sb., finanční hospodaření svazku obcí,</w:t>
      </w:r>
      <w:r>
        <w:rPr>
          <w:sz w:val="28"/>
        </w:rPr>
        <w:t xml:space="preserve">  </w:t>
      </w:r>
      <w:r>
        <w:rPr/>
        <w:t>Závěrečný účet Sdružení obcí povodí Stonávky za rok 2009, po schválení  v orgánu svazku obcí, bez výhrad, a zprávu revizní komise Sdružení obcí povodí Stonávky  o provedené kontrole hospodaření svazku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Souhlas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celoročním hospodařením obce Třanovice za rok 2009 bez výh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. Stanov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souladu s ustanovením § 67 zákona č. 128/2000 Sb. o obcích (obecním zřízení) </w:t>
      </w:r>
      <w:r>
        <w:rPr>
          <w:b/>
          <w:bCs/>
        </w:rPr>
        <w:t>počet členů zastupitelstva obce</w:t>
      </w:r>
      <w:r>
        <w:rPr/>
        <w:t xml:space="preserve"> pro nové volební období – 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IV. Schvaluje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vrhovou komisi ve složení: : Ing. Milan Glajcar, Guznar Martin, Gomola Jose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ávěrečný účet obce Třanovice za rok 2009 dle přílohy č. 2. předloženého materiál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chvaluje vypořádání  výsledku hospodaření u PO ZŠ a MŠ Třanovice za rok 2009 – </w:t>
      </w:r>
      <w:r>
        <w:rPr>
          <w:b/>
          <w:bCs/>
        </w:rPr>
        <w:t>zisk ve výši  589,18 Kč</w:t>
      </w:r>
      <w:r>
        <w:rPr/>
        <w:t xml:space="preserve">  - převod do rezervního fon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financování </w:t>
      </w:r>
      <w:r>
        <w:rPr>
          <w:b/>
          <w:bCs/>
        </w:rPr>
        <w:t xml:space="preserve">ztráty </w:t>
      </w:r>
      <w:r>
        <w:rPr/>
        <w:t xml:space="preserve">z hospodářské činnosti ve výši </w:t>
      </w:r>
      <w:r>
        <w:rPr>
          <w:b/>
          <w:bCs/>
        </w:rPr>
        <w:t>1 581 874,16 Kč</w:t>
      </w:r>
      <w:r>
        <w:rPr/>
        <w:t xml:space="preserve"> z  rozpočtu obce – hlavní činnos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yřazení drobného dlouhodobého majetku  (účet 028) u PO ZŠ a MŠ Třanovice dle přiloženého soupisu v celkové </w:t>
      </w:r>
      <w:r>
        <w:rPr>
          <w:b/>
          <w:bCs/>
        </w:rPr>
        <w:t>hodnotě 6 870,-</w:t>
      </w:r>
      <w:r>
        <w:rPr/>
        <w:t xml:space="preserve"> Kč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řazení drobného dlouhodobého majetku  (účet 028) u obc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 anal. evidenci  SDH  dle přiloženého soupisu v celkové hodnotě </w:t>
      </w:r>
      <w:r>
        <w:rPr>
          <w:b/>
          <w:bCs/>
        </w:rPr>
        <w:t>2 450,-</w:t>
      </w:r>
      <w:r>
        <w:rPr/>
        <w:t xml:space="preserve"> Kč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 anal. evidenci   obec správa v celkové hodnotě </w:t>
      </w:r>
      <w:r>
        <w:rPr>
          <w:b/>
          <w:bCs/>
        </w:rPr>
        <w:t>24 078,-</w:t>
      </w:r>
      <w:r>
        <w:rPr/>
        <w:t xml:space="preserve"> K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/>
        <w:t>Kupní smlouvu mezi Obcí Třanovice a Místní skupinou PZKO Třanovice o prodeji pozemku p.č. 1711/3, trvalý travní porost  o výměře 86m2 a nově odměřeného pozemku p.č. 1721/5 – ostatní plocha, zeleň 145m2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Kupní smlouvu na převod vlastnického práva z České republiky mezi Lesy České republika, s.p. a Obec Třanovice,pro ideální spoluvlastnický podíl ve výši 3/6 pozemků p.č. 1718/2 a 1721/2 v k.ú. Třanovice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Udělení ceny obce osobnostem, které se významně zasloužily o rozvoj Třanovic. Konkrétně  p. Karlu Baronovi za rozvoj obce, past. Vladislavu Santariusovi a  Mons. Miloslavu Kliszovi za duchovní obnov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V. Ukládá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Ing. Petr Korč                                                                        Bc. Jan Tomiczek</w:t>
      </w:r>
    </w:p>
    <w:p>
      <w:pPr>
        <w:pStyle w:val="Normal"/>
        <w:rPr/>
      </w:pPr>
      <w:r>
        <w:rPr/>
        <w:t xml:space="preserve"> </w:t>
      </w:r>
      <w:r>
        <w:rPr/>
        <w:t>místostarosta obce                           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basedOn w:val="Normal"/>
    <w:qFormat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uppressAutoHyphens w:val="true"/>
      <w:spacing w:lineRule="auto" w:line="276"/>
      <w:ind w:left="1296" w:hanging="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7:00Z</dcterms:created>
  <dc:creator>Jarmila Kašperová</dc:creator>
  <dc:description/>
  <dc:language>en-US</dc:language>
  <cp:lastModifiedBy>Karin</cp:lastModifiedBy>
  <cp:lastPrinted>2010-06-30T10:53:00Z</cp:lastPrinted>
  <dcterms:modified xsi:type="dcterms:W3CDTF">2010-07-08T05:49:00Z</dcterms:modified>
  <cp:revision>9</cp:revision>
  <dc:subject/>
  <dc:title>26</dc:title>
</cp:coreProperties>
</file>