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snesení z 28. zasedání zastupitelstva obce Třanovic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konaného dne 22. září 2010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/>
        <w:t>Zastupitelstvo obce Třanovic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sz w:val="28"/>
        </w:rPr>
        <w:t>Bere na vědomí</w:t>
      </w:r>
      <w:r>
        <w:rPr>
          <w:b/>
          <w:bCs/>
        </w:rPr>
        <w:t>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právu o činnosti rady mezi zasedáním zastupitelstva  a o kontrole usnesení z minulého zasedání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Informaci o strukturálním šetření v zemědělství a metodách zemědělské výroby 2010, „AGC 2010“  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sz w:val="28"/>
        </w:rPr>
        <w:t>Schvaluje</w:t>
      </w:r>
      <w:r>
        <w:rPr>
          <w:b/>
          <w:bCs/>
        </w:rPr>
        <w:t xml:space="preserve">: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návrhovou komisi ve složení:</w:t>
      </w:r>
      <w:r>
        <w:rPr>
          <w:sz w:val="22"/>
        </w:rPr>
        <w:t xml:space="preserve"> </w:t>
      </w:r>
      <w:bookmarkStart w:id="0" w:name="OLE_LINK1"/>
      <w:r>
        <w:rPr>
          <w:sz w:val="22"/>
        </w:rPr>
        <w:t>Ing. Břetislav Korč, Mgr. Michal Krawiec, Martin Guznar</w:t>
      </w:r>
      <w:bookmarkEnd w:id="0"/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řijetí účelové neinvestiční dotace určené na úhradu výdajů jednotek sborů dobrovolných hasičů  obcí v roce 2010 od Moravskoslezského kraje v celkové výši: 1000Kč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změnu příjemce dotace z původního Obec Třanovice na Škola obnovy venkova o.p.s., jejímž poskytovatelem je Státní fond životního prostředí ČR – rozhodnutí č. 00191062 – akce Zelené centrum v Třanovicích, ve výši 1 762 425Kč, tj. 70% z rozpočtových nákladů akc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kupní smlouvu mezi Obcí Třanovice (prodávající) a RWE Gas Storage, s.r.o. (kupující), předmětem smlouvy je prodej vodojemu TV3, na pozemku p.č. 126/3 v k.ú. Třanovice, dešťová kanalizace včetně šachet, venkovní úpravy a zpevněné plochy mimo vodovodní přípojky, vše umístěné na pozemku p.č. 126/1 v k.ú. Třanovic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louhodobý pronájem s předkupním právem části pozemku o výměře 8.000m</w:t>
      </w:r>
      <w:r>
        <w:rPr>
          <w:vertAlign w:val="superscript"/>
        </w:rPr>
        <w:t>2</w:t>
      </w:r>
      <w:r>
        <w:rPr/>
        <w:t xml:space="preserve"> p.č. 140/12 v k.ú. Třanovice  – žadatel společnost PATREM PIPE TECHNOLOGIES s.r.o., se sídlem Třanovice 282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smlouvu o uzavření budoucí smlouvy o zřízení věcného břemene číslo IV–12-8004864/1 (obec Třanovice 12 RD) mezi Obec Třanovice (jako vlastník) a ČEZ Distribuce, a.s. (jako budoucí povinná z věcného břemene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asport místních komunikací včetně dopravního značení ke dni 25.5.2007 - Zpracovaný společností DIGIS, spol. s r.o., Gen. Sochora 6176/6A, Ostrava – Poruba, na základě Zákona o pozemních komunikacích č. 13/1997 Sb., ve znění platném ke dne 1. ledna 2007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ověření rady obce k projednání a schválení rozpočtových opatření k rozpočtu obce na rok 2010 nad původně schválený limit (500.tis.Kč) nově do objemu celkových příjmů, výdajů 1.500 000 Kč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 xml:space="preserve"> 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 xml:space="preserve"> </w:t>
      </w:r>
      <w:r>
        <w:rPr/>
        <w:t>Ing. Petr Korč                                                                        Bc. Jan Tomiczek</w:t>
      </w:r>
    </w:p>
    <w:p>
      <w:pPr>
        <w:pStyle w:val="Normal"/>
        <w:rPr/>
      </w:pPr>
      <w:r>
        <w:rPr/>
        <w:t xml:space="preserve"> </w:t>
      </w:r>
      <w:r>
        <w:rPr/>
        <w:t>místostarosta obce                                                                 starosta ob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sz w:val="28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ort2">
    <w:name w:val="Import 2"/>
    <w:basedOn w:val="Normal"/>
    <w:qFormat/>
    <w:pPr>
      <w:tabs>
        <w:tab w:val="clear" w:pos="708"/>
        <w:tab w:val="left" w:pos="576" w:leader="none"/>
        <w:tab w:val="left" w:pos="1296" w:leader="none"/>
        <w:tab w:val="left" w:pos="2016" w:leader="none"/>
        <w:tab w:val="left" w:pos="2736" w:leader="none"/>
        <w:tab w:val="left" w:pos="3456" w:leader="none"/>
        <w:tab w:val="left" w:pos="4176" w:leader="none"/>
        <w:tab w:val="left" w:pos="4896" w:leader="none"/>
        <w:tab w:val="left" w:pos="5616" w:leader="none"/>
        <w:tab w:val="left" w:pos="6336" w:leader="none"/>
        <w:tab w:val="left" w:pos="7056" w:leader="none"/>
        <w:tab w:val="left" w:pos="7776" w:leader="none"/>
        <w:tab w:val="left" w:pos="8496" w:leader="none"/>
        <w:tab w:val="left" w:pos="9216" w:leader="none"/>
        <w:tab w:val="left" w:pos="9936" w:leader="none"/>
        <w:tab w:val="left" w:pos="10656" w:leader="none"/>
        <w:tab w:val="left" w:pos="11376" w:leader="none"/>
        <w:tab w:val="left" w:pos="12096" w:leader="none"/>
        <w:tab w:val="left" w:pos="12816" w:leader="none"/>
        <w:tab w:val="left" w:pos="13536" w:leader="none"/>
        <w:tab w:val="left" w:pos="14256" w:leader="none"/>
        <w:tab w:val="left" w:pos="14976" w:leader="none"/>
        <w:tab w:val="left" w:pos="15696" w:leader="none"/>
        <w:tab w:val="left" w:pos="16416" w:leader="none"/>
        <w:tab w:val="left" w:pos="17136" w:leader="none"/>
        <w:tab w:val="left" w:pos="17856" w:leader="none"/>
        <w:tab w:val="left" w:pos="18576" w:leader="none"/>
      </w:tabs>
      <w:suppressAutoHyphens w:val="true"/>
      <w:spacing w:lineRule="auto" w:line="276"/>
      <w:ind w:left="1296" w:hanging="0"/>
    </w:pPr>
    <w:rPr>
      <w:rFonts w:ascii="Courier New" w:hAnsi="Courier New" w:cs="Courier New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8:37:00Z</dcterms:created>
  <dc:creator>Jarmila Kašperová</dc:creator>
  <dc:description/>
  <dc:language>en-US</dc:language>
  <cp:lastModifiedBy>Karin</cp:lastModifiedBy>
  <cp:lastPrinted>2010-09-29T08:33:00Z</cp:lastPrinted>
  <dcterms:modified xsi:type="dcterms:W3CDTF">2010-09-29T08:21:00Z</dcterms:modified>
  <cp:revision>16</cp:revision>
  <dc:subject/>
  <dc:title>26</dc:title>
</cp:coreProperties>
</file>